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xcel Short Cut Keys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Cut Key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bsolute/relative/mixed referenc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4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toSum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 =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B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order lines off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_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rder lines 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&amp;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culate active 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ift-F9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lculate all worksheet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9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W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llapse selection to active cell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ft-Backspace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mment insert/edi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ift-F2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C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py formula from cell abov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 '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py value from cell abov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"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X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 ;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lete rang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 -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lete to end of lin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Del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ow values/formula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 `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it cell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2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ter formula as array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Ente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ll dow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D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ll righ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F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mat commas (2 decimal place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!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rmat currency (2 decimal place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$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mat date (day, month, year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#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rmat exponential number (2 decimal place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^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mat general number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~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rmat percentage (0 decimal place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%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mat time (hour and minute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@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unction Wizard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ift-F3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oTo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G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roup row/colum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-Shift-Right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rd Return in cell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t-Ente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ide selected column(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0 (zero)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ide selected row(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9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sert chart 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11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sert Function component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-A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sert rang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Plus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sert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ft-F11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talic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I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u bar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10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ve between noncontiguous selection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Alt-Left/Right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ve left/right one scree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t-PgUp/PgDn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ve to beginning of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Home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ve to edge of regi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Arrow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ve to end of ro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d, Ente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ve to end of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End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ve to next corner of selecti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 .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ve up through a selecti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ft-Ente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e a range (Insert/Name/Create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F3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e a range (Insert/Name/Define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F3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N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ext windo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F6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xt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PgUp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O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utline symbols display/hid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8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V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ste named range (Insert/Name/Paste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3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vious windo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-F6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vious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PgDn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P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peat Find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ift-F4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peat/Redo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Y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H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ve A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12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roll to display active cell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Backspace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array to which active cell belong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 /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cells directly referred to by selected formula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 [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cells referred to by selected formula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{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cells with comments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?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colum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paceba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current regi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*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formulas that directly refer to active cell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 ]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formulas that refer to active cell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}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objects on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spaceba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ro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ft-spaceba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to beginning of ro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ift-Home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to beginning of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-Home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to edge of regi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(Arrow)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to end of row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d, Shift-Enter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to end of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End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ect visible cells in selectio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t ;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 worksheet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A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ortcut menu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ft-F10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lling and Grammar check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7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rikethrough on/off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5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yle box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 '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ab inserted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Alt-Tab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-Colon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U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Z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group row/column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t-Shift-Left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hide column(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trl-Shift )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hide row(s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trl-Shift 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10:00Z</dcterms:created>
  <dc:creator>Rajeev &amp; Preeti</dc:creator>
  <dc:description/>
  <cp:keywords/>
  <dc:language>en-US</dc:language>
  <cp:lastModifiedBy>Rajeev &amp; Preeti</cp:lastModifiedBy>
  <dcterms:modified xsi:type="dcterms:W3CDTF">2008-01-26T14:13:00Z</dcterms:modified>
  <cp:revision>2</cp:revision>
  <dc:subject/>
  <dc:title>Command</dc:title>
</cp:coreProperties>
</file>